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ind w:left="540" w:hanging="0"/>
        <w:rPr>
          <w:sz w:val="72"/>
          <w:szCs w:val="72"/>
        </w:rPr>
      </w:pPr>
      <w:r>
        <w:rPr>
          <w:sz w:val="72"/>
          <w:szCs w:val="72"/>
        </w:rPr>
        <w:t>Schulkonzept 2017/2018</w:t>
      </w:r>
    </w:p>
    <w:p>
      <w:pPr>
        <w:pStyle w:val="Heading"/>
        <w:ind w:left="540" w:hanging="0"/>
        <w:rPr/>
      </w:pPr>
      <w:r>
        <w:rPr/>
        <w:t>Staatliche Grundschule Stadtlengsfeld</w:t>
      </w:r>
    </w:p>
    <w:p>
      <w:pPr>
        <w:pStyle w:val="Heading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12420</wp:posOffset>
            </wp:positionV>
            <wp:extent cx="5600700" cy="420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chrift:</w:t>
        <w:tab/>
        <w:tab/>
        <w:t>Staatliche Grundschu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Eisenacher Str. 1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36457 Stadtlengsfel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/Fax</w:t>
        <w:tab/>
        <w:tab/>
        <w:t>036965 649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il</w:t>
        <w:tab/>
        <w:tab/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gs.stadtlengsfeld@schulen-wak.de</w:t>
        </w:r>
      </w:hyperlink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mepage.     www.gs-stadtlengsfeld.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sz w:val="36"/>
          <w:szCs w:val="36"/>
          <w:u w:val="none"/>
        </w:rPr>
        <w:t>Rahmenbedingungen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1"/>
        <w:rPr>
          <w:szCs w:val="28"/>
        </w:rPr>
      </w:pPr>
      <w:r>
        <w:rPr>
          <w:u w:val="none"/>
        </w:rPr>
        <w:t xml:space="preserve">1.1.  </w:t>
      </w:r>
      <w:r>
        <w:rPr/>
        <w:t>Materielle Beding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Schulgebäude im Zusammenschluss mit dem Gebäude der Regelschu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Klassenräu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Werkra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Horträu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nstige Räume (Lehrmittelraum, Mehrzweckraum (Medienraum und Speisesaal), Archiv, Lehrerzimmer (gem. mit Regelschule), SL-Büro, Sekretaria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hallennutzung gemeinsam mit Regelschu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ulgarten ca. 500 m entfer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chbeete und Garten der Bäume auf Schulgelän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ul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Räumlichkeiten wurden im Schuljahr 2016/17 neu bezo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 2. </w:t>
      </w:r>
      <w:r>
        <w:rPr>
          <w:b/>
          <w:i/>
          <w:sz w:val="32"/>
          <w:szCs w:val="32"/>
          <w:u w:val="single"/>
        </w:rPr>
        <w:t>Pädagogisches und technisches Personal</w:t>
      </w:r>
    </w:p>
    <w:p>
      <w:pPr>
        <w:pStyle w:val="Heading2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rer:</w:t>
        <w:tab/>
        <w:t>Frau Schlestein</w:t>
        <w:tab/>
        <w:tab/>
        <w:t>Wahlfach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u Schulz</w:t>
        <w:tab/>
        <w:tab/>
        <w:tab/>
        <w:t>Wahlfach Musik, Ausbildung Ethik (A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u Amm</w:t>
        <w:tab/>
        <w:tab/>
        <w:tab/>
        <w:t>Wahlfach Ethik, Werken, UB Sport, B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u Schülke</w:t>
        <w:tab/>
        <w:tab/>
        <w:t>Wahlfach Kunst, ev. Reli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u Lohse</w:t>
        <w:tab/>
        <w:tab/>
        <w:tab/>
        <w:t>Wahlfach Werken, UB Eth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u Wassermann</w:t>
        <w:tab/>
        <w:tab/>
        <w:t>Wahlfach Ethik (E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:</w:t>
        <w:tab/>
        <w:tab/>
        <w:t>Frau Deckert</w:t>
        <w:tab/>
        <w:tab/>
        <w:t>Wahlfach Mus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Erzieher:</w:t>
        <w:tab/>
        <w:t>Frau Seifer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u Br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u Bu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u Bec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ärin:</w:t>
        <w:tab/>
        <w:t>Frau Sonnab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Hausmeister: Herr Paasche (stundenweis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3.  </w:t>
      </w:r>
      <w:r>
        <w:rPr>
          <w:b/>
          <w:i/>
          <w:sz w:val="32"/>
          <w:szCs w:val="32"/>
          <w:u w:val="single"/>
        </w:rPr>
        <w:t>Schü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uljahr 2017/18= 100 Schül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Klass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zugsbereich Stadtlengsfeld, Weilar, Menzengrab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ahrschüler =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gemeldete Hortkinder =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ildungskonzept / Pädagogisches Konzept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itbild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„</w:t>
      </w:r>
      <w:r>
        <w:rPr>
          <w:b/>
          <w:i/>
          <w:sz w:val="32"/>
          <w:szCs w:val="32"/>
          <w:u w:val="single"/>
        </w:rPr>
        <w:t>Unsere Schule das Wohlfühlhaus“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2"/>
        <w:ind w:firstLine="708"/>
        <w:rPr/>
      </w:pPr>
      <w:r>
        <w:rPr/>
        <w:t xml:space="preserve">Jedes Kind muss in seiner persönlichen Eigenart angenommen, gefordert 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und gefördert werden, damit es seinen optimalen Entwicklungsfortschritt 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erreic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ie soziale Kompetenz der Kinder soll weiter entwickelt werden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mit das Miteinander noch besser geling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Eine gute Zusammenarbeit mit den Eltern ist notwendig, um d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ersönlichkeitsentwicklung unserer Kinder in allen Bereichen positiv z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eeinflussen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115050" cy="328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1. </w:t>
      </w:r>
      <w:r>
        <w:rPr>
          <w:b/>
          <w:i/>
          <w:sz w:val="32"/>
          <w:szCs w:val="32"/>
          <w:u w:val="single"/>
        </w:rPr>
        <w:t>Inhaltliche Arbeit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u w:val="none"/>
        </w:rPr>
        <w:t xml:space="preserve">I. </w:t>
      </w:r>
      <w:r>
        <w:rPr>
          <w:sz w:val="32"/>
          <w:szCs w:val="32"/>
        </w:rPr>
        <w:t>Bildungs- und Erziehungsarbeit/Pädagogische Proz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chwerpunkte:   </w:t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Entwicklung der Lernkompeten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Persönlichkeitsbildung förder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Toleranz üb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Grundlage Bildungsplan bis 10 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e Lehrplä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e</w:t>
        <w:tab/>
        <w:tab/>
        <w:tab/>
        <w:tab/>
        <w:t xml:space="preserve">Maßnahmen/Termine – Verantwortlichkei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Verbesserung der Unterrichtsqualitä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ssen, Fähigkeiten und Fertigkeiten miteinander verknüpf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bständig Wissen aneignen (emotional, kognitiv, motoris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s Lernen lernen (Methodenkompetenz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ges-Wochenplan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ernen an Station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rtner und Gruppenarbe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puter noch mehr zum Lernen einsetz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Schlussfolgerungen an K-Test – Kl. 3 einbezieh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ldungsstandar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freies Schrei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der Kinder mit Lernschwierigkeiten sowie mit besonderen Begab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ver Unterrich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fferenzierung/ Individualisierung i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terricht/Binnendifferenzier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ffene Unterrichtsgestaltung/Handlungsräume schaff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tzen des Angebotes Camp in Chris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Umsetzung der Richtlinie zum „Gemeinsamen Unterricht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örderstunden optimal nutz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örderpläne erstell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örderstund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sammenarbeit mit dem TQB (Hilfe zur Förderu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ferenzierung der 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ntwicklung der Lesekompet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 der Spra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punkte setzen in allen Fächer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usammenarbeit mit der Bibliothek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ekö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bliothek in der Schule nutz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enachmittag im H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Lesenacht Klass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zialkompeten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iteinander statt gegeneinander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antwortung für sich und andere unternehm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enste und Aufgaben sorgfältig ausführ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l</w:t>
            </w:r>
            <w:r>
              <w:rPr>
                <w:rFonts w:cs="Arial" w:ascii="Arial" w:hAnsi="Arial"/>
              </w:rPr>
              <w:t xml:space="preserve"> FAUSTLOS (kontinuierli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fstellen von Regeln für das Zusammenleb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edergutmachungskatalo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rneuern, ergänz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leranz üb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amfähigkeit weiter entwickel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l</w:t>
            </w:r>
            <w:r>
              <w:rPr>
                <w:rFonts w:cs="Arial" w:ascii="Arial" w:hAnsi="Arial"/>
              </w:rPr>
              <w:t xml:space="preserve"> Friedenstisch, Streitschlich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l</w:t>
            </w:r>
            <w:r>
              <w:rPr>
                <w:rFonts w:cs="Arial" w:ascii="Arial" w:hAnsi="Arial"/>
              </w:rPr>
              <w:t xml:space="preserve"> Pausenaufsich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nung und Sauberke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tlicher Umgang mit allen Gegenständen und Materiali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beitsplätze/Stehord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fel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l</w:t>
            </w:r>
            <w:r>
              <w:rPr>
                <w:rFonts w:cs="Arial" w:ascii="Arial" w:hAnsi="Arial"/>
              </w:rPr>
              <w:t xml:space="preserve"> Schränk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ülltrennung (Lehrervorbild!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l</w:t>
            </w:r>
            <w:r>
              <w:rPr>
                <w:rFonts w:cs="Arial" w:ascii="Arial" w:hAnsi="Arial"/>
              </w:rPr>
              <w:t xml:space="preserve"> Patenschaft Kl. 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Kl.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 der Kinder zu einer eigenverantwortlichen und gemeinschaftsfähigen Persönlichkeit förd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ische Gestaltung der Freizeit der Kin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ffnung bis 16:45 Uh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fenthalt an frischer Luf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l</w:t>
            </w:r>
            <w:r>
              <w:rPr>
                <w:rFonts w:cs="Arial" w:ascii="Arial" w:hAnsi="Arial"/>
              </w:rPr>
              <w:t xml:space="preserve"> Lernen im gemeinsamen Sp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l</w:t>
            </w:r>
            <w:r>
              <w:rPr>
                <w:rFonts w:cs="Arial" w:ascii="Arial" w:hAnsi="Arial"/>
              </w:rPr>
              <w:t xml:space="preserve"> Anfertigung der HA in der Gemeinschaf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einsame Beschäftigun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Frühh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leranz, aber trotzdem Führ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essen einbezi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 xml:space="preserve">II   </w:t>
      </w:r>
      <w:r>
        <w:rPr>
          <w:rFonts w:cs="Arial" w:ascii="Arial" w:hAnsi="Arial"/>
          <w:sz w:val="32"/>
          <w:szCs w:val="32"/>
        </w:rPr>
        <w:t>Zusammenarbeit der Kolleg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>Schwerpunkte:</w:t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Teamfähigkeit weiter entwickeln (SEPH)</w:t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Erfahrungsaustausch</w:t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offener Austausch zwischen allen Kollegen zu Problemen</w:t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gegenseitige Hilfe</w:t>
      </w:r>
    </w:p>
    <w:p>
      <w:pPr>
        <w:pStyle w:val="Normal"/>
        <w:ind w:left="237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e</w:t>
        <w:tab/>
        <w:tab/>
        <w:tab/>
        <w:tab/>
        <w:t>Maßnahmen/Termine - Verantwortlich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bera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Tag fest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ntagstreff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kanntgabe des Termins und des Inhalts öffentlich dur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n S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inen Schwerpunkt bzgl. Schul- und Unterrichtsentwicklu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erausfiltern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fel im Hortraum: Infos aushän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s rechtzeit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page nutzen (Verantw. Herr Kuropk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konferenz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. 3/4 zu den Lernentwicklungsbericht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rsetzungskonferenz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i Notwendigkeit vom Klassenleiter einberufe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hteilsausglei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enaussetzung/ Teilnotenaussetz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   Sitten und Brä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</w:rPr>
        <w:t xml:space="preserve">Schwerpunkte:       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Feste Gewohnheiten, schulische Höhepunkte sollen Bestandteil des  </w:t>
      </w:r>
    </w:p>
    <w:p>
      <w:pPr>
        <w:pStyle w:val="Normal"/>
        <w:ind w:left="2130" w:hanging="213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chullebens sein und die Individualität unserer Schule aufze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Projekte, Schulwettkämpfe, Leistungsvergleiche ergänzen d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chulalltag und spornen die Kinder a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Die Ausgestaltung der Schule als Lernort, in dem Ideen und Kreativitä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umgesetzt werden, soll weiter entwickel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e</w:t>
        <w:tab/>
        <w:tab/>
        <w:tab/>
        <w:tab/>
        <w:t>Maßnahmen/Termine - Verantwortlich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ktwoche klassenübergreife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ährlich ein Schulprojek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projekt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lassenprojekte werden individuell durchgeführt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Martinstag, Halloween, Kirmes, Ostern, Muttertag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atertag,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 an andere Kollegen weitergeb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wettkämpf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erbst- und Frühjahrscrosslauf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Oktober/Apr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Hallensportfest </w:t>
            </w:r>
            <w:r>
              <w:rPr>
                <w:rFonts w:cs="Arial" w:ascii="Arial" w:hAnsi="Arial"/>
              </w:rPr>
              <w:t xml:space="preserve">„Stärkster Schüler“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Novemb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ntersportfe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Januar/Februar (als Wanderta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höner Volkslauf  (April)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Kinder- und Jugendsporttag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Bundesjugendspiele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Schwimmbadfe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Traditione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wettbewerb der VR-Ban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aterbuch im Meininiger Theater (Adventszeit)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ulfasching (Rosenmonta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indertag mit der Stad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ulsportf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enacht (nach Ermessen des Klassenlehrer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ladung der Schulanfänger zu den Schnupperta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abschiedung der Klasse 4 am Jahrese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gramm für Eltern und Interessierte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Ausgestaltung der Flure und Klassenräu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djugendspie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Besuch der Freiwilligen Feuerwehr in Immelb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 xml:space="preserve">IV </w:t>
      </w:r>
      <w:r>
        <w:rPr>
          <w:rFonts w:cs="Arial" w:ascii="Arial" w:hAnsi="Arial"/>
          <w:sz w:val="32"/>
          <w:szCs w:val="32"/>
        </w:rPr>
        <w:t>Gestaltung der Schuleingangsphase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 xml:space="preserve">Schwerpunkte:        </w:t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„Jede Reise fängt mit dem ersten Schritt an“</w:t>
      </w:r>
    </w:p>
    <w:p>
      <w:pPr>
        <w:pStyle w:val="Normal"/>
        <w:ind w:left="2370" w:hanging="213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Den Schulanfängern einen guten Übergang vom Vorschulalter in die</w:t>
      </w:r>
    </w:p>
    <w:p>
      <w:pPr>
        <w:pStyle w:val="Normal"/>
        <w:ind w:left="2370" w:hanging="21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chule zu schaffen, ist Grundvoraussetzung für eine optimale </w:t>
      </w:r>
    </w:p>
    <w:p>
      <w:pPr>
        <w:pStyle w:val="Normal"/>
        <w:ind w:left="2370" w:hanging="21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ntwicklung.</w:t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Kein Kind soll Angst vor der Schule haben.</w:t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Die Eltern sollen das Gefühl haben, dass ihre Kinder einen guten </w:t>
      </w:r>
    </w:p>
    <w:p>
      <w:pPr>
        <w:pStyle w:val="Normal"/>
        <w:ind w:left="2370" w:hanging="21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chulstart erleben.</w:t>
      </w:r>
    </w:p>
    <w:p>
      <w:pPr>
        <w:pStyle w:val="Normal"/>
        <w:ind w:left="2370" w:hanging="95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Soziales Lernen in den Vordergrund 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e</w:t>
        <w:tab/>
        <w:tab/>
        <w:tab/>
        <w:tab/>
        <w:t>Maßnahmen/Termine - Verantwortlich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anmel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Elternversammlung im November, um den Eltern d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gesetzlichen Grundlagen zu erklären, sie mit der Schu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kannt zu ma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fahrungsaustausch zwischen Kita und Schule, um ein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uten Übergang von Kita in GS zu schaf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kannt machen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mit der Sch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laden der Schulanfänger zu Veranstaltungen in der Schu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laden der Kinder in die Klasse 1, 1 Schnupperta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tionen im Kindergarten (BL, Klassenlehrer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inführu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stliches Programm (neue Klasse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wöhnungsphase der Schulanfän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chrittweise Einführung in die Lern-, Lebens- und Arbeits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rmen   der G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ndenplan variabel gest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-3. Woche – 3 Stu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b 4. Woche – normaler Unterr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bernahme sozialer Verantwort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geln und Normen des Schulalltags übernehmen und lernen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ese mit den eigenen Wünschen in Einklang zu brin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enschaften älterer Schüler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such der Kindergärtnerin im Nov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V </w:t>
      </w:r>
      <w:r>
        <w:rPr>
          <w:rFonts w:cs="Arial" w:ascii="Arial" w:hAnsi="Arial"/>
          <w:sz w:val="32"/>
          <w:szCs w:val="32"/>
        </w:rPr>
        <w:t>Fort- und Weiterbildung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 xml:space="preserve">Schwerpunkte:       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Zur weiteren Verbesserung der Unterrichtsqualität für einen sicheren Umgang mit Problemen ist es erforderlich, dass jeder Kollege sein Wissen auf fachlichem, pädagogischem und psychologischem Gebiet durch FB auffrischt bzw. erweitert. </w:t>
      </w:r>
    </w:p>
    <w:p>
      <w:pPr>
        <w:pStyle w:val="Normal"/>
        <w:ind w:left="237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7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e</w:t>
        <w:tab/>
        <w:tab/>
        <w:tab/>
        <w:tab/>
        <w:t>Maßnahmen/Termine - Verantwortlich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ische Fortbil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sammenarbeit mit der Grundschule Kaltennordhei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H gezielte FB, klassenstufenübergreifender Unterr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örderung „Gemeinsamer Unterricht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tbildung – Förderplän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ldungsplan bis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ue Lehrplä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chulische Fortbildung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tzen des Angebotes im FB Katalog des W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rnwerkstatt Bad Salzun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en vom ThILLM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eistellungen ermöglichen bei Ganztagsfortbildun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Kata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sbildung von Lehramtsanwärter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Frau Schülk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sbildung von Führungskräf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Frau Deckert, Frau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iterbildung im Bereich Sport, Medienerzieh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Frau A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iterbildung B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Frau Wasser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 xml:space="preserve">VI  </w:t>
      </w:r>
      <w:r>
        <w:rPr>
          <w:rFonts w:cs="Arial" w:ascii="Arial" w:hAnsi="Arial"/>
          <w:sz w:val="32"/>
          <w:szCs w:val="32"/>
        </w:rPr>
        <w:t>Öffnung der Schu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 xml:space="preserve">Schwerpunkte:        </w:t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Vertrauensvolle Zusammenarbeit mit den Eltern </w:t>
      </w:r>
    </w:p>
    <w:p>
      <w:pPr>
        <w:pStyle w:val="Normal"/>
        <w:ind w:left="2370" w:hanging="213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Zusammenarbeit mit den Vereinen des Ortes</w:t>
      </w:r>
    </w:p>
    <w:p>
      <w:pPr>
        <w:pStyle w:val="Normal"/>
        <w:ind w:left="2370" w:hanging="213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Zusammenarbeit mit den Kindergärten</w:t>
      </w:r>
    </w:p>
    <w:p>
      <w:pPr>
        <w:pStyle w:val="Normal"/>
        <w:ind w:left="2370" w:hanging="213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 xml:space="preserve"> Zusammenarbeit mit der Stadt</w:t>
      </w:r>
    </w:p>
    <w:p>
      <w:pPr>
        <w:pStyle w:val="Normal"/>
        <w:ind w:left="2370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ffentliche Lernpartner</w:t>
      </w:r>
    </w:p>
    <w:p>
      <w:pPr>
        <w:pStyle w:val="Normal"/>
        <w:ind w:left="2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e</w:t>
        <w:tab/>
        <w:tab/>
        <w:tab/>
        <w:tab/>
        <w:t>Maßnahmen/Termine – Verantwortlich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vertrauensvolle Zusammenarbeit mit den Eltern  bildet die Grundlage für eine gute schulische Entwicklung der uns anvertrauten K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Pflichtelternversammlung zu Beginn des Schuljah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rlegen von Zielen und Inhalten der Arbeit in der Schu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rmin:    verantw.: Klassenleh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Elternversammlungen bzw. Elterstammtische im 2. H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 Kl. 4 zur Schullaufbahnberat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rmin: verantw.: Beratungslehrer und Klassenleh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ternsprechtag nach den Halbjahreszeugni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rmin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öchentliche Lehrersprechstunden besser nutz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Eltern einladen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individuelle Absprache mög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g der offenen Tür gemeinsam mit Regelschu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Aktueller Elternbrief – Ergänz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inbeziehen der Eltern bei schulischen Vorhabe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e Lern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ullandheimbesuch Kl.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kehrswacht/Polizei Frau Wenz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blioth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F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Kindergärten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gemeinsame Beratung (November) Kl. 1 Klassenlehrer/B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Besuch des BL im Janu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laden der Kindergärten zu Schulveranstaltun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chführen von einem Schnuppertag im M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laden der Kolleginnen in die 1. Klasse (Novemb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 der Stad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laden des Bürgermeisters zu Höhepunk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alten eines Programmes zur Seniorenweihnachtsfei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um Weihnachtsmarkt der Stadt, Weihnachtsg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such des Bürgermeisters im Rahmen des HSK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terrichts in Klasse 3 und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förderver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Vorsitzender Herr Thim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Vertreter der Schule im Vorstand – Frau Loh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terstützung des Hallensportfes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terstützung bei Projek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Festlegungen für das Schuljahr 20117/2018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ur inhaltlichen Arbeit an der G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: Lehrerkonferenz am Schuljahresanf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öchentliche Konferenzen zur Klärung organisatorischer Fragen u.ä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um organisatorischen Ablauf</w:t>
      </w:r>
    </w:p>
    <w:p>
      <w:pPr>
        <w:pStyle w:val="StandardWeb"/>
        <w:rPr>
          <w:rFonts w:ascii="Arial" w:hAnsi="Arial" w:cs="Arial"/>
          <w:b/>
          <w:b/>
          <w:color w:val="154165"/>
          <w:sz w:val="18"/>
          <w:szCs w:val="18"/>
          <w:u w:val="single"/>
        </w:rPr>
      </w:pPr>
      <w:r>
        <w:rPr>
          <w:rFonts w:cs="Arial" w:ascii="Arial" w:hAnsi="Arial"/>
          <w:b/>
          <w:color w:val="154165"/>
          <w:sz w:val="18"/>
          <w:szCs w:val="18"/>
          <w:u w:val="single"/>
        </w:rPr>
      </w:r>
    </w:p>
    <w:tbl>
      <w:tblPr>
        <w:tblW w:w="97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7949"/>
      </w:tblGrid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StandardWeb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September: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Oktober: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November: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Dezember: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StandardWeb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 xml:space="preserve">Januar: 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StandardWeb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Februar: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StandardWeb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März: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StandardWeb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April: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Mai: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Juni: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0FFFF" w:val="clear"/>
          </w:tcPr>
          <w:p>
            <w:pPr>
              <w:pStyle w:val="StandardWeb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7"/>
                <w:szCs w:val="27"/>
                <w:u w:val="single"/>
              </w:rPr>
              <w:t>Juli:</w:t>
            </w:r>
          </w:p>
        </w:tc>
        <w:tc>
          <w:tcPr>
            <w:tcW w:w="79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  <w:vAlign w:val="center"/>
          </w:tcPr>
          <w:p>
            <w:pPr>
              <w:pStyle w:val="StandardWeb"/>
              <w:snapToGrid w:val="false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 xml:space="preserve">2. </w:t>
      </w: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Wettbewerbe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Fonts w:cs="Arial" w:ascii="Arial" w:hAnsi="Arial"/>
          <w:color w:val="154165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67325" cy="140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95"/>
                            </w:tblGrid>
                            <w:tr>
                              <w:trPr/>
                              <w:tc>
                                <w:tcPr>
                                  <w:tcW w:w="8295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ind w:left="120" w:right="120" w:hanging="0"/>
                                    <w:rPr>
                                      <w:rFonts w:ascii="Verdana" w:hAnsi="Verdana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♦   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Hallensportfest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8000"/>
                                      <w:sz w:val="27"/>
                                      <w:szCs w:val="27"/>
                                    </w:rPr>
                                    <w:t>(November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♦    Wintersporttag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8000"/>
                                      <w:sz w:val="27"/>
                                      <w:szCs w:val="27"/>
                                    </w:rPr>
                                    <w:t>(Januar/Februar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♦    Crosslauf Herbst/Frühjahr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8000"/>
                                      <w:sz w:val="27"/>
                                      <w:szCs w:val="27"/>
                                    </w:rPr>
                                    <w:t>(Oktober/Mai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♦    Rhöner Volkslauf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8000"/>
                                      <w:sz w:val="27"/>
                                      <w:szCs w:val="27"/>
                                    </w:rPr>
                                    <w:t>(Apri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♦    Kinder- und Jugendsporttag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8000"/>
                                      <w:sz w:val="27"/>
                                      <w:szCs w:val="27"/>
                                    </w:rPr>
                                    <w:t>(Juni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♦    Bundesjugendspiele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8000"/>
                                      <w:sz w:val="27"/>
                                      <w:szCs w:val="27"/>
                                    </w:rPr>
                                    <w:t>(Ma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10.3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95"/>
                      </w:tblGrid>
                      <w:tr>
                        <w:trPr/>
                        <w:tc>
                          <w:tcPr>
                            <w:tcW w:w="8295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ind w:left="120" w:right="120" w:hanging="0"/>
                              <w:rPr>
                                <w:rFonts w:ascii="Verdana" w:hAnsi="Verdana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♦   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Hallensportfes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000"/>
                                <w:sz w:val="27"/>
                                <w:szCs w:val="27"/>
                              </w:rPr>
                              <w:t>(November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♦    Wintersporttag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000"/>
                                <w:sz w:val="27"/>
                                <w:szCs w:val="27"/>
                              </w:rPr>
                              <w:t>(Januar/Februar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♦    Crosslauf Herbst/Frühjahr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000"/>
                                <w:sz w:val="27"/>
                                <w:szCs w:val="27"/>
                              </w:rPr>
                              <w:t>(Oktober/Ma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♦    Rhöner Volkslauf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000"/>
                                <w:sz w:val="27"/>
                                <w:szCs w:val="27"/>
                              </w:rPr>
                              <w:t>(April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♦    Kinder- und Jugendsporttag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000"/>
                                <w:sz w:val="27"/>
                                <w:szCs w:val="27"/>
                              </w:rPr>
                              <w:t>(Jun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♦    Bundesjugendspiel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000"/>
                                <w:sz w:val="27"/>
                                <w:szCs w:val="27"/>
                              </w:rPr>
                              <w:t>(Ma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>  </w:t>
      </w:r>
      <w:r>
        <w:rPr>
          <w:rFonts w:cs="Arial" w:ascii="Arial" w:hAnsi="Arial"/>
          <w:b/>
          <w:bCs/>
          <w:color w:val="154165"/>
          <w:sz w:val="18"/>
          <w:szCs w:val="18"/>
        </w:rPr>
        <w:br/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154165"/>
          <w:sz w:val="18"/>
          <w:szCs w:val="18"/>
        </w:rPr>
        <w:t xml:space="preserve">3. </w:t>
      </w:r>
      <w:r>
        <w:rPr>
          <w:rStyle w:val="StrongEmphasis"/>
          <w:rFonts w:cs="Arial" w:ascii="Arial" w:hAnsi="Arial"/>
          <w:color w:val="154165"/>
          <w:sz w:val="18"/>
          <w:szCs w:val="18"/>
          <w:u w:val="single"/>
        </w:rPr>
        <w:t>Projekte</w:t>
      </w:r>
    </w:p>
    <w:tbl>
      <w:tblPr>
        <w:tblW w:w="82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0" w:val="clear"/>
          </w:tcPr>
          <w:p>
            <w:pPr>
              <w:pStyle w:val="StandardWeb"/>
              <w:spacing w:before="280" w:after="0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♦  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individuelle Klassenprojekt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♦    Waldjugendspiele, Kl. 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♦    Schullandheimaufenthalt in Fischbach, Kl. 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♦    Lesenacht, Kl. 3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 xml:space="preserve">4. </w:t>
      </w: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Veranstaltungen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Fonts w:cs="Arial" w:ascii="Arial" w:hAnsi="Arial"/>
          <w:color w:val="154165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1598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shd w:fill="E0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ind w:left="120" w:righ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♦ 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Programm Chor/Theatergruppe zum      Weihnachtsmarkt und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      zur Rentnerweihnachtsfei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♦    Schnuppertag zukünftige Klasse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♦    Einschulungsfeier zukünftige Schulanfäng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♦    Abschlussfeier Klasse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♦    Kinderfest zum Kindertag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5.85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80"/>
                      </w:tblGrid>
                      <w:tr>
                        <w:trPr/>
                        <w:tc>
                          <w:tcPr>
                            <w:tcW w:w="828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shd w:fill="E0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ind w:left="120" w:righ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♦ 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Programm Chor/Theatergruppe zum      Weihnachtsmarkt und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      zur Rentnerweihnachtsfe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♦    Schnuppertag zukünftige Klass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♦    Einschulungsfeier zukünftige Schulanfän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♦    Abschlussfeier Klasse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♦    Kinderfest zum Kindertag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Fonts w:cs="Arial" w:ascii="Arial" w:hAnsi="Arial"/>
          <w:color w:val="154165"/>
          <w:sz w:val="18"/>
          <w:szCs w:val="18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154165"/>
          <w:sz w:val="18"/>
          <w:szCs w:val="18"/>
        </w:rPr>
        <w:t> </w:t>
      </w:r>
      <w:r>
        <w:rPr>
          <w:rFonts w:cs="Arial" w:ascii="Arial" w:hAnsi="Arial"/>
          <w:color w:val="154165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 xml:space="preserve">5. </w:t>
      </w: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weitere Aktivitäten</w:t>
      </w:r>
    </w:p>
    <w:p>
      <w:pPr>
        <w:pStyle w:val="StandardWeb"/>
        <w:rPr>
          <w:rFonts w:ascii="Arial" w:hAnsi="Arial" w:cs="Arial"/>
          <w:color w:val="154165"/>
          <w:sz w:val="18"/>
          <w:szCs w:val="18"/>
        </w:rPr>
      </w:pPr>
      <w:r>
        <w:rPr>
          <w:rFonts w:cs="Arial" w:ascii="Arial" w:hAnsi="Arial"/>
          <w:color w:val="154165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67325" cy="610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95"/>
                            </w:tblGrid>
                            <w:tr>
                              <w:trPr/>
                              <w:tc>
                                <w:tcPr>
                                  <w:tcW w:w="8295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shd w:fill="FFFFF0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ind w:left="120" w:right="120" w:hanging="0"/>
                                    <w:rPr>
                                      <w:rFonts w:ascii="Verdana" w:hAnsi="Verdana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♦   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regelmäßiger Besuch der Stadtbibliothek aller Klass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♦    Theaterbesuch Meining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8.1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95"/>
                      </w:tblGrid>
                      <w:tr>
                        <w:trPr/>
                        <w:tc>
                          <w:tcPr>
                            <w:tcW w:w="8295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shd w:fill="FFFFF0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ind w:left="120" w:right="120" w:hanging="0"/>
                              <w:rPr>
                                <w:rFonts w:ascii="Verdana" w:hAnsi="Verdana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♦   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regelmäßiger Besuch der Stadtbibliothek aller Klass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♦    Theaterbesuch Meining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154165"/>
          <w:sz w:val="32"/>
          <w:szCs w:val="32"/>
          <w:u w:val="single"/>
        </w:rPr>
      </w:pPr>
      <w:r>
        <w:rPr>
          <w:rFonts w:cs="Arial" w:ascii="Arial" w:hAnsi="Arial"/>
          <w:b/>
          <w:color w:val="154165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.stadtlengsfeld@schulen-wak.d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7:00Z</dcterms:created>
  <dc:creator>Schulleitung</dc:creator>
  <dc:description/>
  <cp:keywords/>
  <dc:language>en-US</dc:language>
  <cp:lastModifiedBy>Schulleitung</cp:lastModifiedBy>
  <dcterms:modified xsi:type="dcterms:W3CDTF">2017-10-05T07:07:00Z</dcterms:modified>
  <cp:revision>2</cp:revision>
  <dc:subject/>
  <dc:title>Schulkonzept 2013/2014</dc:title>
</cp:coreProperties>
</file>